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0745713"/>
            <w:bookmarkStart w:id="1" w:name="__Fieldmark__0_7907457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0745713"/>
            <w:bookmarkStart w:id="3" w:name="__Fieldmark__1_7907457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90745713"/>
            <w:bookmarkStart w:id="5" w:name="__Fieldmark__2_7907457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90745713"/>
            <w:bookmarkStart w:id="7" w:name="__Fieldmark__3_7907457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90745713"/>
            <w:bookmarkStart w:id="9" w:name="__Fieldmark__4_7907457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90745713"/>
            <w:bookmarkStart w:id="11" w:name="__Fieldmark__5_7907457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90745713"/>
            <w:bookmarkStart w:id="13" w:name="__Fieldmark__6_7907457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90745713"/>
            <w:bookmarkStart w:id="15" w:name="__Fieldmark__7_7907457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90745713"/>
            <w:bookmarkStart w:id="17" w:name="__Fieldmark__8_7907457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90745713"/>
            <w:bookmarkStart w:id="19" w:name="__Fieldmark__9_7907457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kern w:val="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lang w:val="pl-PL" w:eastAsia="pl-PL"/>
              </w:rPr>
              <w:t>Let's face the future</w:t>
            </w:r>
          </w:p>
          <w:p>
            <w:pPr>
              <w:pStyle w:val="Youthaftita"/>
              <w:spacing w:before="80" w:after="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kern w:val="2"/>
                <w:lang w:val="pl-PL" w:eastAsia="pl-PL"/>
              </w:rPr>
            </w:pPr>
            <w:r>
              <w:rPr>
                <w:rFonts w:cs="Arial"/>
                <w:b/>
                <w:bCs/>
                <w:i w:val="false"/>
                <w:kern w:val="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9:00Z</dcterms:created>
  <dc:creator>zonnefr</dc:creator>
  <dc:description/>
  <cp:keywords/>
  <dc:language>en-US</dc:language>
  <cp:lastModifiedBy>No</cp:lastModifiedBy>
  <cp:lastPrinted>2009-12-18T15:55:00Z</cp:lastPrinted>
  <dcterms:modified xsi:type="dcterms:W3CDTF">2011-01-11T11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